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8-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is circuit, a 6V battery is connected to two resistors in series.</w:t>
      </w:r>
    </w:p>
    <w:p>
      <w:pPr>
        <w:pStyle w:val="Normal"/>
        <w:ind w:right="90" w:hanging="0"/>
        <w:rPr/>
      </w:pPr>
      <w:r>
        <w:rPr>
          <w:rFonts w:cs="Arial" w:ascii="Arial" w:hAnsi="Arial"/>
          <w:sz w:val="24"/>
        </w:rPr>
        <w:t>The resistance of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b/>
          <w:sz w:val="24"/>
        </w:rPr>
        <w:t>bigger</w:t>
      </w:r>
      <w:r>
        <w:rPr>
          <w:rFonts w:cs="Arial" w:ascii="Arial" w:hAnsi="Arial"/>
          <w:sz w:val="24"/>
        </w:rPr>
        <w:t xml:space="preserve"> than the resistance of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22225</wp:posOffset>
                </wp:positionV>
                <wp:extent cx="4165600" cy="1809750"/>
                <wp:effectExtent l="5715" t="9525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809720"/>
                          <a:chOff x="0" y="0"/>
                          <a:chExt cx="4165560" cy="1809720"/>
                        </a:xfrm>
                      </wpg:grpSpPr>
                      <wps:wsp>
                        <wps:cNvSpPr/>
                        <wps:spPr>
                          <a:xfrm>
                            <a:off x="1907640" y="120708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43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1680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0"/>
                            <a:ext cx="10123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807920"/>
                            <a:ext cx="10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113220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4240" y="64584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65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763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84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3740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400" y="55692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671760"/>
                            <a:ext cx="561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3099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7640" y="4320"/>
                            <a:ext cx="0" cy="106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9560" y="38700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480" y="48240"/>
                            <a:ext cx="809640" cy="91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7760" y="-167760"/>
                              <a:ext cx="2462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32560"/>
                              <a:ext cx="431640" cy="43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7760" y="503640"/>
                              <a:ext cx="2462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8600" y="299880"/>
                            <a:ext cx="466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749160"/>
                            <a:ext cx="132408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has a bigger  resistance than 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28640" y="124452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-7.7pt;width:328pt;height:151.9pt" coordorigin="1137,-154" coordsize="6560,3038">
                <v:line id="shape_0" from="4141,1936" to="4141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2,42" to="2542,10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42,1951" to="2542,2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0,35" to="4143,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50,2882" to="4143,2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8;top:1818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0;top:1052;width:868;height:907">
                  <v:line id="shape_0" from="2133,1052" to="2988,10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5,1220" to="2677,12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120,1792" to="2975,17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2,1960" to="2664,19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522,1233" to="2522,179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37;top:359;width:1119;height:2183">
                  <v:shape id="shape_0" coordsize="430,1015" path="m430,10c401,5,372,0,325,10c278,20,198,27,145,70c92,113,20,187,10,265c0,343,65,453,85,535c105,617,135,680,130,760c125,840,67,973,55,1015e" stroked="t" o:allowincell="f" style="position:absolute;left:1826;top:359;width:429;height:101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137;top:1056;width:751;height:7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1826;top:1529;width:429;height:101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33;top:1093;width:8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523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1,42" to="4141,17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72;top:645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402;top:-154;width:1012;height:1974">
                  <v:shape id="shape_0" coordsize="430,1015" path="m430,10c401,5,372,0,325,10c278,20,198,27,145,70c92,113,20,187,10,265c0,343,65,453,85,535c105,617,135,680,130,760c125,840,67,973,55,1015e" stroked="t" o:allowincell="f" style="position:absolute;left:4402;top:-153;width:387;height:91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33;top:477;width:679;height:6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4402;top:905;width:387;height:916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757;top:507;width:7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2;top:1215;width:208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has a bigger  resistance than 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02;top:1995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9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756285</wp:posOffset>
                </wp:positionV>
                <wp:extent cx="4857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59.5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>(a)</w:t>
        <w:tab/>
        <w:t>What is the reading on voltmeter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65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ween 6V and 3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between 3V and zer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p.d. is shared, half across each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p.d. is shared, with the larger share across the first resistor the current comes to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The battery p.d. is shared, with the larger share across the smaller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p.d. is shared, with the larger share across the larger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.d. across each resistor must be equal to the battery voltag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30:00Z</dcterms:created>
  <dc:creator>Computing Service</dc:creator>
  <dc:description/>
  <dc:language>en-US</dc:language>
  <cp:lastModifiedBy>Computing Service</cp:lastModifiedBy>
  <cp:lastPrinted>2002-08-06T15:22:00Z</cp:lastPrinted>
  <dcterms:modified xsi:type="dcterms:W3CDTF">2002-09-15T13:44:00Z</dcterms:modified>
  <cp:revision>5</cp:revision>
  <dc:subject/>
  <dc:title>108</dc:title>
</cp:coreProperties>
</file>